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СЗН администрации  Варненского муниципального района</w:t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Style18"/>
        <w:spacing w:lineRule="auto" w:line="276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8"/>
        <w:spacing w:lineRule="auto" w:line="276"/>
        <w:ind w:left="453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.И.О., замещаемая должност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 приводит или может привести к конфликту интересов (нужное подчеркнуть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стоятельства, являющиеся основанием возникновения личной заинтересованности: </w:t>
      </w:r>
      <w:r>
        <w:rPr/>
        <w:t>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влиять личная заинтересованность: </w:t>
      </w:r>
      <w:r>
        <w:rPr/>
        <w:t>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_______________________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 (не  намереваюсь)  лично  присутствовать  на  заседа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миссии по соблюдению требований к  </w:t>
      </w:r>
      <w:r>
        <w:rPr>
          <w:color w:val="000000"/>
          <w:sz w:val="28"/>
          <w:szCs w:val="28"/>
        </w:rPr>
        <w:t>служебному поведению муниципальных служащих УСЗН администрации Варненского муниципального района Челябинской области и урегулированию конфликта интересов</w:t>
      </w:r>
      <w:r>
        <w:rPr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"____" _______________ 20___ г.   _________________  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(расшифровка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                            подписи)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ведомление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jc w:val="center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54:00Z</dcterms:created>
  <dc:creator>Imaeva.UV</dc:creator>
  <dc:description/>
  <cp:keywords/>
  <dc:language>en-US</dc:language>
  <cp:lastModifiedBy>Татьяна Петровна</cp:lastModifiedBy>
  <cp:lastPrinted>2019-09-16T11:56:00Z</cp:lastPrinted>
  <dcterms:modified xsi:type="dcterms:W3CDTF">2020-12-29T06:50:00Z</dcterms:modified>
  <cp:revision>6</cp:revision>
  <dc:subject/>
  <dc:title/>
</cp:coreProperties>
</file>